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36"/>
          <w:szCs w:val="36"/>
          <w:lang w:val="es-ES"/>
        </w:rPr>
        <w:t>Revilla reitera en Los Corrales que el AVE llegará a Santander en 2015 y advierte que si alguien incumple el compromiso del Estado “que se prepare”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El líder del PRC presidió la presentación de los candidatos a las alcaldías de Anievas, Arenas de Iguña, Bárcena de Pie de Concha, Cieza, Molledo y Los Corrales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Los Corrales de Buelna, 13 de abril de 2011</w:t>
      </w:r>
    </w:p>
    <w:p>
      <w:pPr>
        <w:pStyle w:val="Normal"/>
        <w:jc w:val="right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esidente de Cantabria y candidato del PRC a la reelección, Miguel Ángel Revilla, reiteró ayer en Los Corrales de Buelna que el Tren de Alta Velocidad llegará a Santander en 2015 y pidió que nadie lo dude, al tiempo que advirtió que si alguien incumple el compromiso firmado por él mismo en representación del Gobierno cántabro y el ministro de Fomento, José Blanco, en nombre del Estado, “que se prepare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¿Alguien piensa que después de poner una firma el Gobierno de España y otra firma el Gobierno de Cantabria se va a incumplir ese documento? Si eso fuera así, que se prepare”, declaró durante su intervención en el acto público celebrado para presentar a los candidatos a las alcaldías de Anievas, Arenas de Iguña, Bárcena de Pie de Concha, Cieza, Molledo y Los Corr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villa agregó que una tierra donde “hasta hace poco no hacían falta ni notarios, porque se hacía el trato en la feria, se daba la mano y eso era ley” no puede concebir el incumplimiento de un compromiso como el asumido por el Estado para la llegada del AVE a Santander. Por ello, aseguró estar dispuesto a adoptar todas las medidas a su alcance en el caso de que tal situación llegara a producir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líder regionalista defendió el Tren de Alta Velocidad como uno de los pilares para el progreso futuro de Cantabria, junto a las actuaciones en marcha para consolidar un cambio de sistema productivo a partir de la apuesta que el Gobierno puso en marcha en 2004 para orientar la economía hacia el conocimiento, la innovación y las energías renovab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sentido, contrapuso la política del PRC en el Ejecutivo autonómico con la que lleva a cabo el Partido Popular, que ejemplificó en la negativa del alcalde de Santander a apoyar la ampliación del Parque Científico y Tecnológico de Cantabria, pese a que es “la gran apuesta para los jóvene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villa sumó a la labor que ha puesto en marcha desde el Gobierno el papel histórico que ha jugado el Partido Regionalista en el nacimiento de la Comunidad Autónoma y su contribución a la estabilidad política, por lo que se mostró confiado en obtener el respaldo de los cántabros en las elecciones del próximo 22 de may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gente de Cantabria ya sabe quién es quién y nosotros vamos a subir seguro”, afirmó, antes de destacar que su formación será “el muro de contención” frente al “tsunami” que espera el Partido Popular, favorecido por la situación económica y política a nivel nacional. “Tenemos que movilizarnos, porque va a ser una batalla muy dura”, agregó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villa pidió un esfuerzo a los candidatos y militantes regionalistas para trasladar a la ciudadanía el resultado de la labor del PRC, ya que –concluyó- “me aterra pensar que llegue a ser presidente un pisapuro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“</w:t>
      </w:r>
      <w:r>
        <w:rPr>
          <w:b/>
          <w:u w:val="single"/>
          <w:lang w:val="es-ES"/>
        </w:rPr>
        <w:t>Aire fresco”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secretario de Organización, Fernando Fernández, fue el encargado de presentar a los cabezas de lista regionalistas, a quienes se refirió como un ejemplo de “tesón y esfuerzo cotidiano por estar al lado de sus vecinos y de sus problemas”. A su juicio y “frente a la prepotencia e intransigencia” del Partido Popular, los representantes del PRC son “una corriente de aire fresco muy necesaria en esta comarca, eclipsada por el gris del PP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cabezas de lista presentados ayer son Agustín Pernía, en Anievas; Pablo Gómez, en Arenas de Iguña; Agustín Mantecón, en Bárcena de Pie de Concha; Antonio Fernández, en Cieza; Salvador Ceballos, en Molledo, y Miguel Mediavilla, en Los Corrales de Buel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acto contó con la asistencia de alrededor de 300 personas, entre ellas los vicesecretarios generales, Rafael de la Sierra y Javier López Marcano, y los vicesecretarios de Organización, Rafael Pérez Tezanos y Marisa Díe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Se adjuntan fotos y archivos de audio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Se facilitarán imágenes de vídeo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left="-1701" w:righ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6025" cy="117157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9615" cy="6661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Boxer Publicidad</dc:creator>
  <dc:description/>
  <cp:keywords/>
  <dc:language>en-US</dc:language>
  <cp:lastModifiedBy>Mercedes</cp:lastModifiedBy>
  <cp:lastPrinted>2011-02-24T19:36:00Z</cp:lastPrinted>
  <dcterms:modified xsi:type="dcterms:W3CDTF">2011-04-13T11:08:00Z</dcterms:modified>
  <cp:revision>2</cp:revision>
  <dc:subject/>
  <dc:title>Revilla asegura en Los Corrales que el AVE llegará a Santander en 2015 y pide que nadie lo dude</dc:title>
</cp:coreProperties>
</file>