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odebloque"/>
        <w:ind w:left="1134" w:right="1134" w:hanging="0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Heading1"/>
        <w:ind w:left="1134" w:right="1134" w:hanging="0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Camaleño acoge mañana la XXIV Fiesta regionalista</w:t>
      </w:r>
    </w:p>
    <w:p>
      <w:pPr>
        <w:pStyle w:val="Normal"/>
        <w:rPr>
          <w:b/>
          <w:b/>
          <w:bCs/>
          <w:i/>
          <w:i/>
          <w:iCs/>
          <w:sz w:val="32"/>
          <w:lang w:val="es-ES"/>
        </w:rPr>
      </w:pPr>
      <w:r>
        <w:rPr>
          <w:b/>
          <w:bCs/>
          <w:i/>
          <w:iCs/>
          <w:sz w:val="32"/>
          <w:lang w:val="es-ES"/>
        </w:rPr>
      </w:r>
    </w:p>
    <w:p>
      <w:pPr>
        <w:pStyle w:val="Normal"/>
        <w:ind w:left="1134" w:right="1134" w:hanging="0"/>
        <w:rPr>
          <w:i/>
          <w:i/>
          <w:iCs/>
          <w:lang w:val="es-ES"/>
        </w:rPr>
      </w:pPr>
      <w:r>
        <w:rPr>
          <w:i/>
          <w:iCs/>
          <w:lang w:val="es-ES"/>
        </w:rPr>
        <w:t>Miguel Ángel Revilla intervendrá a las 13.30 horas</w:t>
      </w:r>
    </w:p>
    <w:p>
      <w:pPr>
        <w:pStyle w:val="Heading1"/>
        <w:ind w:left="1134" w:right="1134" w:hanging="0"/>
        <w:rPr>
          <w:i w:val="false"/>
          <w:i w:val="false"/>
          <w:iCs w:val="false"/>
          <w:lang w:val="es-ES"/>
        </w:rPr>
      </w:pPr>
      <w:r>
        <w:rPr>
          <w:i w:val="false"/>
          <w:iCs w:val="false"/>
          <w:lang w:val="es-ES"/>
        </w:rPr>
      </w:r>
    </w:p>
    <w:p>
      <w:pPr>
        <w:pStyle w:val="Heading1"/>
        <w:ind w:left="1134" w:right="1134" w:hanging="0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Santander,  30 de junio  de 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  <w:t xml:space="preserve">La campa de Los Llanos, en Camaleño, acogerá mañana, por primera vez, fiesta del PRC que este año hace la XXIV edición y que es muy especial por coincidir con la celebración del Año Jubilar Lebaniego, por lo que regalará una lámina de Pedro Sobrado sobre el tema a los asistentes. El secretario general del PRC y presidente de Cantabria, Miguel Ángel Revilla, intervendrá a las 13.30 horas.  </w:t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  <w:t>Los regionalistas han organizado un amplio programa de actuaciones que comenzará a las 12.00 horas, con las interpretaciones de Puri Díaz y Esther Terán, a quienes seguirán el Aula de cultura ‘Valle de Camaleño’.</w:t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  <w:t>Por la tarde, después de que los asistentes degusten una comida popular a base de patatas con carne de vaca Tudanca y té con orujo de Liébana, tendrá lugar la actuación de Nando Agüeros; mientras que Álvaro Fernández saldrá al escenario a las 17.30 horas.</w:t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  <w:t>Durante toda la jornada, habrá un mercado de artesanos y productos de Cantabria, además de  hinchables para los niños.</w:t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  <w:t>La Secretaría de la Mujer y Juventudes Regionalistas han organizado una recogida de alimentos en colaboración con el Banco de Alimentos Infantiles.</w:t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  <w:t>Los regionalistas han celebrado esta fiesta por casi todos los municipios de la comunidad autónoma. El año pasado tuvo lugar en Noja.</w:t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1134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5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right="2722" w:hanging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es-ES" w:eastAsia="en-US"/>
      </w:rPr>
      <w:drawing>
        <wp:inline distT="0" distB="0" distL="0" distR="0">
          <wp:extent cx="11822430" cy="17252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" r="-2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22430" cy="172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2722" w:hanging="0"/>
      <w:rPr>
        <w:rFonts w:ascii="Times New Roman" w:hAnsi="Times New Roman" w:cs="Times New Roman"/>
        <w:sz w:val="20"/>
        <w:lang w:val="es-ES" w:eastAsia="en-US"/>
      </w:rPr>
    </w:pPr>
    <w:r>
      <w:rPr>
        <w:rFonts w:cs="Times New Roman" w:ascii="Times New Roman" w:hAnsi="Times New Roman"/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35</wp:posOffset>
          </wp:positionV>
          <wp:extent cx="7543800" cy="897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right="272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1418" w:right="1134" w:hanging="0"/>
      <w:jc w:val="both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18"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Courier New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alloonTextChar">
    <w:name w:val="Balloon Text Char"/>
    <w:basedOn w:val="Fuentedeprrafoprede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ascii="Times New Roman" w:hAnsi="Times New Roman" w:cs="Times New Roman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1134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lang w:val="es-ES"/>
    </w:rPr>
  </w:style>
  <w:style w:type="paragraph" w:styleId="Titular">
    <w:name w:val="titular"/>
    <w:basedOn w:val="Normal"/>
    <w:qFormat/>
    <w:pPr>
      <w:spacing w:lineRule="atLeast" w:line="255" w:before="280" w:after="280"/>
      <w:ind w:left="0" w:right="0" w:hanging="0"/>
      <w:jc w:val="left"/>
    </w:pPr>
    <w:rPr>
      <w:rFonts w:ascii="Arial" w:hAnsi="Arial" w:cs="Arial"/>
      <w:b/>
      <w:bCs/>
      <w:color w:val="2F4F88"/>
      <w:lang w:val="es-ES"/>
    </w:rPr>
  </w:style>
  <w:style w:type="paragraph" w:styleId="Textodebloque">
    <w:name w:val="Texto de bloque"/>
    <w:basedOn w:val="Normal"/>
    <w:qFormat/>
    <w:pPr>
      <w:autoSpaceDE w:val="false"/>
    </w:pPr>
    <w:rPr>
      <w:rFonts w:cs="Arial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6:00Z</dcterms:created>
  <dc:creator>IMAC27</dc:creator>
  <dc:description/>
  <dc:language>en-US</dc:language>
  <cp:lastModifiedBy>Silvia Echevarria</cp:lastModifiedBy>
  <cp:lastPrinted>2017-06-27T12:50:00Z</cp:lastPrinted>
  <dcterms:modified xsi:type="dcterms:W3CDTF">2017-06-30T10:56:00Z</dcterms:modified>
  <cp:revision>3</cp:revision>
  <dc:subject/>
  <dc:title>Revilla afirma que el aumento del paro refleja “la situación real de Cantabria” y confirma “la necesidad urgente de un cambio </dc:title>
</cp:coreProperties>
</file>