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mplemente Santil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preciados/as Convecinos/as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 adquirido la enorme responsabilidad de ser el candidato del Partido Regionalista de Cantabria a la Alcaldía de Santillana del Mar. Quiero acercaros a través de unas breves pinceladas  las principales ideas, con el fin de dar un nuevo aire a nuestro municipio, joya indiscutible de Cantabr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eremos construir una Santillana Atractiva, sostenible y amable, para con todas los que en ella residen, sin olvidar también a  aquellos que nos visitan y que son de vital importanci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remos proyectar al exterior, si cabe, con más fuerza nuestra identidad, nuestras costumbres y nuestra historia milenaria, para que sea un lugar de visita obligada en cualquier época del añ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remos un municipio más solidario donde los problemas de las personas y de las familias menos favorecidas nos importen e impliquen a tod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remos un municipio donde nuestros mayores se sientan cómodos y orgullosos de sus jóvenes, donde se les respete y se tenga en cuenta su experiencia de vida, pues de la misma procede nuestra actual comodidad. Y donde nuestros jóvenes puedan desarrollar todo su potencial, ya que son la garantía de futur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remos que todos puedan disfrutar de su municipio, llenos de ganas de vivir y con la fuerza que otorga tener un proyecto común. Todo se puede conseguir por medio del desarrollo de planes sostenibles, respetuosos con el medio ambiente, con un crecimiento controlado, garantizando a todos los mismos servicios y posibilidad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de el Partido Regionalista entendemos la política como un ejercicio de gestión eficaz y eficiente, realizado con honestidad y honradez, de todos los recursos disponibles, porque sabemos gestionar, para satisfacer las necesidades de todas las personas de nuestro ayuntamiento, independientemente de credos  e ideales que cada cual profes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nuevo equipo de mujeres y hombres que junto conmigo integran la candidatura del Partido Regionalista de Cantabria en Santillana del Mar, donde se aúnan, experiencia de gestión de muchos años en grandes empresas privadas y públicas junto a la frescura y pasión de nuestros jóven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invitamos a participar con nosotros en una apuesta de futuro, donde por medio del trabajo duro, la ilusión y el conocimiento, nos permita devolver a nuestros pueblos al lugar que de verdad les correspond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Francisco Javier González Sanz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andidato a la Alcaldía d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antillana del Ma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7:00Z</dcterms:created>
  <dc:creator>Usuario</dc:creator>
  <dc:description/>
  <dc:language>en-US</dc:language>
  <cp:lastModifiedBy>Maria Matilde</cp:lastModifiedBy>
  <cp:lastPrinted>2012-12-26T20:10:00Z</cp:lastPrinted>
  <dcterms:modified xsi:type="dcterms:W3CDTF">2015-03-23T09:07:00Z</dcterms:modified>
  <cp:revision>2</cp:revision>
  <dc:subject/>
  <dc:title>Simplemente Santillana</dc:title>
</cp:coreProperties>
</file>