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PRC de Santander se reunirá este viernes con los vecinos de Peñacastillo para conocer las necesidades de la zona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ita se enmarca dentro de los foros vecinales que la formación política está llevando a cabo durante estos meses</w:t>
      </w:r>
    </w:p>
    <w:p>
      <w:pPr>
        <w:pStyle w:val="Normal"/>
        <w:shd w:fill="FFFFFF" w:val="clear"/>
        <w:spacing w:before="0" w:after="280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0" w:after="28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ntander 01 de octubre de 2014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El PRC de Santander se reunirá con los vecinos de Peñacastillo para conocer las verdaderas necesidades en materia dotacional y de equipamientos que requieren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ncuentro vecinal en Peñacastillo se celebrará </w:t>
      </w:r>
      <w:r>
        <w:rPr>
          <w:rFonts w:cs="Arial" w:ascii="Arial" w:hAnsi="Arial"/>
          <w:b/>
        </w:rPr>
        <w:t>este viernes 3 de octubre</w:t>
      </w:r>
      <w:r>
        <w:rPr>
          <w:rFonts w:cs="Arial" w:ascii="Arial" w:hAnsi="Arial"/>
        </w:rPr>
        <w:t xml:space="preserve"> a partir de la </w:t>
      </w:r>
      <w:r>
        <w:rPr>
          <w:rFonts w:cs="Arial" w:ascii="Arial" w:hAnsi="Arial"/>
          <w:b/>
        </w:rPr>
        <w:t>18.00 h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b/>
        </w:rPr>
        <w:t>Parque municipal “El Bosque” en Camarreal,</w:t>
      </w:r>
      <w:r>
        <w:rPr>
          <w:rFonts w:cs="Arial" w:ascii="Arial" w:hAnsi="Arial"/>
        </w:rPr>
        <w:t xml:space="preserve"> y contará además con una exhibición de bolos por parte de las mejores promesas de Cantabria en las categorías alevín y cadete. Posteriormente, habrá un pequeño ágape y una chocolatada para todos los asistentes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acto se enmarca dentro de los foros vecinales que los regionalistas de Santander están llevando a cabo en estos últimos meses a colación del intenso trabajo realizado a lo largo de la legislatura, durante la cual, “hemos estado realizando constantes visitas a los barrios para conocer la realidad de cada uno de ellos y de sus habitantes y recoger un diagnóstico real de la situación, para así poder definir un modelo de ciudad por y para todos”, indicó el portavoz, José Mª Fuentes-Pila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La puesta en marcha de esta acción de contacto directo con los vecinos, a través de los foros vecinales, lo conforma un grupo de trabajo integrado por Vicente Nieto, Raúl Huerta, Jesús Goñi, Felicidad Mier, Julio Cebada, Francisco Agudo y José Luis González, coordinadores de distrito del PRC en los distintos barrios de Santander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á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295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ostdateold">
    <w:name w:val="postdate old"/>
    <w:basedOn w:val="Fuentedeprrafopredeter"/>
    <w:qFormat/>
    <w:rPr/>
  </w:style>
  <w:style w:type="character" w:styleId="Date5">
    <w:name w:val="date5"/>
    <w:basedOn w:val="Fuentedeprrafopredeter"/>
    <w:qFormat/>
    <w:rPr/>
  </w:style>
  <w:style w:type="character" w:styleId="Time15">
    <w:name w:val="time15"/>
    <w:qFormat/>
    <w:rPr>
      <w:color w:val="3E3E3E"/>
    </w:rPr>
  </w:style>
  <w:style w:type="character" w:styleId="Nodecontrols11">
    <w:name w:val="nodecontrols11"/>
    <w:basedOn w:val="Fuentedeprrafopredeter"/>
    <w:qFormat/>
    <w:rPr/>
  </w:style>
  <w:style w:type="character" w:styleId="Usertitle11">
    <w:name w:val="usertitle11"/>
    <w:basedOn w:val="Fuentedeprrafopredeter"/>
    <w:qFormat/>
    <w:rPr/>
  </w:style>
  <w:style w:type="character" w:styleId="Postcontrols5">
    <w:name w:val="postcontrols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bloque">
    <w:name w:val="Texto de bloque"/>
    <w:basedOn w:val="Normal"/>
    <w:qFormat/>
    <w:pPr>
      <w:ind w:left="1080" w:right="1100" w:hanging="0"/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ngs;MS Mincho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tallenoticiajustify">
    <w:name w:val="detalle-noticia-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BAF3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0:00Z</dcterms:created>
  <dc:creator>marta</dc:creator>
  <dc:description/>
  <dc:language>en-US</dc:language>
  <cp:lastModifiedBy>Maica Melgar Perez</cp:lastModifiedBy>
  <cp:lastPrinted>2014-10-01T09:37:00Z</cp:lastPrinted>
  <dcterms:modified xsi:type="dcterms:W3CDTF">2014-10-01T07:43:00Z</dcterms:modified>
  <cp:revision>5</cp:revision>
  <dc:subject/>
  <dc:title>SR</dc:title>
</cp:coreProperties>
</file>