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2"/>
          <w:szCs w:val="32"/>
        </w:rPr>
      </w:pPr>
      <w:r>
        <w:rPr>
          <w:b/>
          <w:sz w:val="32"/>
          <w:szCs w:val="32"/>
        </w:rPr>
        <w:t>Revilla afirma que votar a PP y PSOE es “votar a nadie” y pide un último esfuerzo a los regionalistas para que los cántabros lo sepan</w:t>
      </w:r>
    </w:p>
    <w:p>
      <w:pPr>
        <w:pStyle w:val="Normal"/>
        <w:rPr>
          <w:b/>
          <w:b/>
          <w:sz w:val="32"/>
          <w:szCs w:val="32"/>
        </w:rPr>
      </w:pPr>
      <w:r>
        <w:rPr>
          <w:b/>
          <w:sz w:val="32"/>
          <w:szCs w:val="32"/>
        </w:rPr>
      </w:r>
    </w:p>
    <w:p>
      <w:pPr>
        <w:pStyle w:val="Normal"/>
        <w:jc w:val="both"/>
        <w:rPr/>
      </w:pPr>
      <w:r>
        <w:rPr>
          <w:b/>
          <w:i/>
        </w:rPr>
        <w:t>Más de 500 personas han participado en la fiesta-mitin fin de campaña celebrada en Torrelavega</w:t>
      </w:r>
    </w:p>
    <w:p>
      <w:pPr>
        <w:pStyle w:val="Normal"/>
        <w:rPr>
          <w:b/>
          <w:b/>
          <w:i/>
          <w:i/>
        </w:rPr>
      </w:pPr>
      <w:r>
        <w:rPr>
          <w:b/>
          <w:i/>
        </w:rPr>
      </w:r>
    </w:p>
    <w:p>
      <w:pPr>
        <w:pStyle w:val="Normal"/>
        <w:jc w:val="right"/>
        <w:rPr>
          <w:i/>
          <w:i/>
          <w:sz w:val="18"/>
          <w:szCs w:val="18"/>
        </w:rPr>
      </w:pPr>
      <w:r>
        <w:rPr>
          <w:i/>
          <w:sz w:val="18"/>
          <w:szCs w:val="18"/>
        </w:rPr>
        <w:t>Torrelavega, 18 de noviembre de 2011</w:t>
      </w:r>
    </w:p>
    <w:p>
      <w:pPr>
        <w:pStyle w:val="Normal"/>
        <w:jc w:val="both"/>
        <w:rPr/>
      </w:pPr>
      <w:r>
        <w:rPr/>
        <w:t>El secretario general y candidato del PRC al Congreso de los Diputados, Miguel Ángel Revilla, ha asegurado que votar al PP y al PSOE en las elecciones generales es “votar a nadie”, por lo que ha pedido un último esfuerzo a los regionalistas para hacérselo saber a los cántabros hasta el domingo.</w:t>
      </w:r>
    </w:p>
    <w:p>
      <w:pPr>
        <w:pStyle w:val="Normal"/>
        <w:jc w:val="both"/>
        <w:rPr/>
      </w:pPr>
      <w:r>
        <w:rPr/>
      </w:r>
    </w:p>
    <w:p>
      <w:pPr>
        <w:pStyle w:val="Normal"/>
        <w:jc w:val="both"/>
        <w:rPr/>
      </w:pPr>
      <w:r>
        <w:rPr/>
        <w:t>En la fiesta-mitin fin de campaña celebrada en Torrelavega, con la asistencia de más de 500 personas, Revilla ha instado a los militantes y simpatizantes a practicar el “boca a boca” para que los ciudadanos se pregunten si les gustaría que alguien hable de Cantabria en el Congreso, de las injusticias cometidas por el Gobierno Central, como paralización de todas las obras públicas, y sean conscientes de que eso sólo puede hacerlo el PRC.</w:t>
      </w:r>
    </w:p>
    <w:p>
      <w:pPr>
        <w:pStyle w:val="Normal"/>
        <w:jc w:val="both"/>
        <w:rPr/>
      </w:pPr>
      <w:r>
        <w:rPr/>
      </w:r>
    </w:p>
    <w:p>
      <w:pPr>
        <w:pStyle w:val="Normal"/>
        <w:jc w:val="both"/>
        <w:rPr/>
      </w:pPr>
      <w:r>
        <w:rPr/>
        <w:t>Otra opción supone “tirar la papeleta”, porque es “votar a nadie, votar a mudos, a gente que sólo va a calentar el banquillo”. “Aunque sea lo último que hagamos, dejadme hablar de estas cosas en Madrid, que nos interesa a todos”, ha apostillado.</w:t>
      </w:r>
    </w:p>
    <w:p>
      <w:pPr>
        <w:pStyle w:val="Normal"/>
        <w:jc w:val="both"/>
        <w:rPr/>
      </w:pPr>
      <w:r>
        <w:rPr/>
      </w:r>
    </w:p>
    <w:p>
      <w:pPr>
        <w:pStyle w:val="Normal"/>
        <w:jc w:val="both"/>
        <w:rPr/>
      </w:pPr>
      <w:r>
        <w:rPr/>
        <w:t>Revilla ha considerado que Cantabria no puede continuar representada por diputados y senadores a quienes los ciudadanos no conocen, porque “son silenciosos, tragan por todo, hacen lo que les mandan hacer y sólo van a levantar la mano o a bajarla mirando de reojo al jefe”. “Votan cerrar Cantabria si el jefe se lo manda, ¿para qué los queremos allí?”, se ha preguntado.</w:t>
      </w:r>
    </w:p>
    <w:p>
      <w:pPr>
        <w:pStyle w:val="Normal"/>
        <w:jc w:val="both"/>
        <w:rPr/>
      </w:pPr>
      <w:r>
        <w:rPr/>
      </w:r>
    </w:p>
    <w:p>
      <w:pPr>
        <w:pStyle w:val="Normal"/>
        <w:jc w:val="both"/>
        <w:rPr/>
      </w:pPr>
      <w:r>
        <w:rPr/>
        <w:t>Por ello, ha confiado en que “la primera gran noticia” de la noche electoral sea la presencia del PRC tanto en el Congreso como en el Senado, dada a conocer por el ministro de Fomento, José Blanco, quien “va a tartamudear”, porque –ha precisado- “sabe que cada vez que salga a la tribuna le llamaré mentiroso y mostraré el documento que firmó comprometiéndose a construir el AVE que ahora dice que no hará”.</w:t>
      </w:r>
    </w:p>
    <w:p>
      <w:pPr>
        <w:pStyle w:val="Normal"/>
        <w:jc w:val="both"/>
        <w:rPr/>
      </w:pPr>
      <w:r>
        <w:rPr/>
      </w:r>
    </w:p>
    <w:p>
      <w:pPr>
        <w:pStyle w:val="Normal"/>
        <w:jc w:val="both"/>
        <w:rPr/>
      </w:pPr>
      <w:r>
        <w:rPr/>
        <w:t>Tanto el líder regionalista como el cabeza de lista al Senado, Javier López Marcano, han denunciado, por otro lado, las presiones que desde las filas del PP y sectores afines están recibiendo personas próximas al PRC y que hoy mismo han llegado al extremo de una amenaza laboral pronunciada contra el trabajador de una gestoría que vio a la esposa de Revilla transportar unas cajas cargadas con propaganda en Santander y se prestó a ayudarla.</w:t>
      </w:r>
    </w:p>
    <w:p>
      <w:pPr>
        <w:pStyle w:val="Normal"/>
        <w:jc w:val="both"/>
        <w:rPr/>
      </w:pPr>
      <w:r>
        <w:rPr/>
      </w:r>
    </w:p>
    <w:p>
      <w:pPr>
        <w:pStyle w:val="Normal"/>
        <w:jc w:val="both"/>
        <w:rPr/>
      </w:pPr>
      <w:r>
        <w:rPr/>
        <w:t>Además de declararse “indignado” ante este hecho, Revilla ha asegurado que no descansará hasta saber quién es el autor de la amenaza y ha condenado la dinámica que se ha creado en Cantabria desde que el Partido Popular accedió al Gobierno con mayoría absoluta.</w:t>
      </w:r>
    </w:p>
    <w:p>
      <w:pPr>
        <w:pStyle w:val="Normal"/>
        <w:jc w:val="both"/>
        <w:rPr/>
      </w:pPr>
      <w:r>
        <w:rPr/>
      </w:r>
    </w:p>
    <w:p>
      <w:pPr>
        <w:pStyle w:val="Normal"/>
        <w:jc w:val="both"/>
        <w:rPr>
          <w:b/>
          <w:b/>
          <w:u w:val="single"/>
        </w:rPr>
      </w:pPr>
      <w:r>
        <w:rPr>
          <w:b/>
          <w:u w:val="single"/>
        </w:rPr>
        <w:t>“</w:t>
      </w:r>
      <w:r>
        <w:rPr>
          <w:b/>
          <w:u w:val="single"/>
        </w:rPr>
        <w:t>La guadaña y la revancha”</w:t>
      </w:r>
    </w:p>
    <w:p>
      <w:pPr>
        <w:pStyle w:val="Normal"/>
        <w:jc w:val="both"/>
        <w:rPr>
          <w:b/>
          <w:b/>
          <w:u w:val="single"/>
        </w:rPr>
      </w:pPr>
      <w:r>
        <w:rPr>
          <w:b/>
          <w:u w:val="single"/>
        </w:rPr>
      </w:r>
    </w:p>
    <w:p>
      <w:pPr>
        <w:pStyle w:val="Normal"/>
        <w:jc w:val="both"/>
        <w:rPr/>
      </w:pPr>
      <w:r>
        <w:rPr/>
        <w:t>“</w:t>
      </w:r>
      <w:r>
        <w:rPr/>
        <w:t>Me aterra pensar que vienen con la guadaña, que vienen con la revancha”, y que en esta tierra “empiece a tomar cuerpo la idea de que quienes no estén con ellos lo van a pasar muy mal”. “A ese nivel estamos”, ha exclamado antes de destacar que si el PP obtiene también la mayoría absoluta en España será necesario “rearmarse” para “no consentir tropelías”.</w:t>
      </w:r>
    </w:p>
    <w:p>
      <w:pPr>
        <w:pStyle w:val="Normal"/>
        <w:jc w:val="both"/>
        <w:rPr/>
      </w:pPr>
      <w:r>
        <w:rPr/>
      </w:r>
    </w:p>
    <w:p>
      <w:pPr>
        <w:pStyle w:val="Normal"/>
        <w:jc w:val="both"/>
        <w:rPr/>
      </w:pPr>
      <w:r>
        <w:rPr/>
        <w:t>“</w:t>
      </w:r>
      <w:r>
        <w:rPr/>
        <w:t>No lo podemos consentir”, ha continuado el líder regionalista, quien también ha señalado que durante la campaña electoral y “a pesar de las amenazas y de que sabemos que sacan fotos y que te señalan”, nunca ha encontrado “mayor calor de la gente”. “No tengáis miedo que somos muchos los que amamos la libertad, no vamos a consentir que nos acoquinen”, ha apostillado.</w:t>
      </w:r>
    </w:p>
    <w:p>
      <w:pPr>
        <w:pStyle w:val="Normal"/>
        <w:jc w:val="both"/>
        <w:rPr/>
      </w:pPr>
      <w:r>
        <w:rPr/>
      </w:r>
    </w:p>
    <w:p>
      <w:pPr>
        <w:pStyle w:val="Normal"/>
        <w:jc w:val="both"/>
        <w:rPr/>
      </w:pPr>
      <w:r>
        <w:rPr/>
        <w:t>En la misma línea, López Marcano ha vuelto a denunciar el despido de la trabajadora responsable de la catalogación de las obras de arte del Gobierno, después de quedar probado que la denuncia realizada por el PP sobre la supuesta desaparición de 212 cuadros, en la que participó incluso el presidente de Cantabria, Ignacio Diego, era “una falsedad”.</w:t>
      </w:r>
    </w:p>
    <w:p>
      <w:pPr>
        <w:pStyle w:val="Normal"/>
        <w:jc w:val="both"/>
        <w:rPr/>
      </w:pPr>
      <w:r>
        <w:rPr/>
      </w:r>
    </w:p>
    <w:p>
      <w:pPr>
        <w:pStyle w:val="Normal"/>
        <w:jc w:val="both"/>
        <w:rPr/>
      </w:pPr>
      <w:r>
        <w:rPr/>
        <w:t>Además de referirse a él como “una fuente inagotable de faltas de respeto y provocaciones”, Marcano ha rechazado las manifestaciones realizadas hoy por Diego al decir que esa “empleada ejemplar” de la Sociedad Regional de Cultura y Deporte “seguro que ha hecho algo para que la echen”. “Lo que ha hecho ha sido trabajar eficientemente, ser responsable, estar todos los días en su puesto de trabajo y llevar el inventario del patrimonio de los cuadros de la Consejería impecablemente, pero ese inventario no coincidía con las mentiras que habían lanzado a los cuatro vientos y por eso la han echado a la calle”, ha explicado.</w:t>
      </w:r>
    </w:p>
    <w:p>
      <w:pPr>
        <w:pStyle w:val="Normal"/>
        <w:jc w:val="both"/>
        <w:rPr/>
      </w:pPr>
      <w:r>
        <w:rPr/>
      </w:r>
    </w:p>
    <w:p>
      <w:pPr>
        <w:pStyle w:val="Normal"/>
        <w:jc w:val="both"/>
        <w:rPr/>
      </w:pPr>
      <w:r>
        <w:rPr/>
        <w:t>El candidato regionalista ha advertido que el PP está dispuesto a “estigmatizar” y a considerar “el enemigo” a quien no esté con él, por lo que ha expresado su reconocimiento y “testimonio de admiración” a todos los trabajadores que formaron parte del equipo de la Consejería de Cultura, Turismo y Deporte durante su mandato y que no ocultan su afinidad al PRC.</w:t>
      </w:r>
    </w:p>
    <w:p>
      <w:pPr>
        <w:pStyle w:val="Normal"/>
        <w:jc w:val="both"/>
        <w:rPr/>
      </w:pPr>
      <w:r>
        <w:rPr/>
      </w:r>
    </w:p>
    <w:p>
      <w:pPr>
        <w:pStyle w:val="Normal"/>
        <w:jc w:val="both"/>
        <w:rPr/>
      </w:pPr>
      <w:r>
        <w:rPr/>
        <w:t>Finalmente, ha afirmado que el Partido Regionalista escribirá el próximo domingo “la página más brillante de su historia” 35 años después de su fundación. “Estaremos en Madrid y hablaremos de Cantabria con pasión y con verdad, con entusiasmo y con rigor”, ha concluido.</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96505" cy="11728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96505" cy="1172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55190"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2155190" cy="582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40:00Z</dcterms:created>
  <dc:creator>Boxer Publicidad</dc:creator>
  <dc:description/>
  <dc:language>en-US</dc:language>
  <cp:lastModifiedBy>Mercedes</cp:lastModifiedBy>
  <cp:lastPrinted>2011-10-31T17:18:00Z</cp:lastPrinted>
  <dcterms:modified xsi:type="dcterms:W3CDTF">2011-11-18T23:23:00Z</dcterms:modified>
  <cp:revision>4</cp:revision>
  <dc:subject/>
  <dc:title/>
</cp:coreProperties>
</file>