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El PRC de Santander exige al alcalde que haga uso de su autoridad para se paralicen totalmente las obras de la senda del litoral 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s regionalistas, quienes estuvieron presentes en las asambleas vecinales celebradas, reclaman una actuación de restauración o recuperación ambiental como primera medida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cs="Times New Roman" w:ascii="Times New Roman" w:hAnsi="Times New Roman"/>
        </w:rPr>
        <w:t>Santander 24 de octubre de 2014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l Grupo Municipal Regionalista en el Ayuntamiento de Santander ha exigido al alcalde que haga uso de su autoridad para que se paralicen definitivamente las obras en la senda del litoral y sea subsanado cualquier fallo comunicativo entre ambas administraciones competentes, Ayuntamiento y Demarcación de costas, para evitar nuevos errores en  el  futuro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Los regionalistas, quienes han estado presentes en las asambleas vecinales celebradas, reclaman una actuación de restauración o recuperación ambiental como primera medida, ya que “tenemos la oportunidad de desarrollar un modelo de parque natural y de crear un corredor auténticamente verde en el norte de Santander”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lo, el portavoz de los regionalistas, José Mª Fuentes-Pila, ha reiterado la necesidad de dar una mayor participación ciudadana, como así se lo han reclamado al alcalde con la convocatoria de asambleas en Cueto, Monte y San Román, al ser las zonas afectadas, para que aclaré qué es lo que se va a hacer  y cómo en la senda y parque norte del litoral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Fuentes Pila indició en el caso omiso que se ha hecho desde el Partido Popular a la participación ciudadana, “insultando a la inteligencia del pueblo santanderino”,  por lo que añadió “esto debe acabar ya”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s santanderinos no vamos a renunciar a nuestra identidad, a nuestro relato cultural que tiene sus huellas, también, en la senda norte”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de los regionalistas pasa por un modelo de parque litoral norte redactado desde las propuestas ciudadanas, tomando como principios una gestión sostenible del mismo y el respeto del carácter medioambiental e identitario del paisaje, propio de la costa cantábrica  y los usos tradicionales de la zona.</w:t>
      </w:r>
      <w:r>
        <w:rPr/>
        <w:t xml:space="preserve"> </w:t>
      </w:r>
      <w:r>
        <w:rPr>
          <w:rFonts w:cs="Arial" w:ascii="Arial" w:hAnsi="Arial"/>
        </w:rPr>
        <w:t xml:space="preserve">“Somos partidarios de una intervención integral y equilibrada en las distintas zonas del parque, para evitar el efecto frente marítimo, y rechazamos entre otras cuestiones, la construcción del campo de golf en la zona de los Morios, proponiendo alternativas que permitan una gestión sostenible económica y medioambiental del parque”.  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Para el PRC, las actuaciones llevadas hasta la fecha suponían una “destrucción del patrimonio natural de todos los santanderinos”, contaminando el ecosistema y ocasionando una clara “alteración visual y paisajística de la zona”. 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llo “desde no vamos a consentir que el mismo despropósito que se hizo con la cara sur de la  ciudad se pretenda ahora con la cara norte marítima”. 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16"/>
        <w:szCs w:val="16"/>
      </w:rPr>
      <w:t xml:space="preserve">Página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d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562850" cy="12954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ostdateold">
    <w:name w:val="postdate old"/>
    <w:basedOn w:val="Fuentedeprrafopredeter"/>
    <w:qFormat/>
    <w:rPr/>
  </w:style>
  <w:style w:type="character" w:styleId="Date5">
    <w:name w:val="date5"/>
    <w:basedOn w:val="Fuentedeprrafopredeter"/>
    <w:qFormat/>
    <w:rPr/>
  </w:style>
  <w:style w:type="character" w:styleId="Time15">
    <w:name w:val="time15"/>
    <w:qFormat/>
    <w:rPr>
      <w:color w:val="3E3E3E"/>
    </w:rPr>
  </w:style>
  <w:style w:type="character" w:styleId="Nodecontrols11">
    <w:name w:val="nodecontrols11"/>
    <w:basedOn w:val="Fuentedeprrafopredeter"/>
    <w:qFormat/>
    <w:rPr/>
  </w:style>
  <w:style w:type="character" w:styleId="Usertitle11">
    <w:name w:val="usertitle11"/>
    <w:basedOn w:val="Fuentedeprrafopredeter"/>
    <w:qFormat/>
    <w:rPr/>
  </w:style>
  <w:style w:type="character" w:styleId="Postcontrols5">
    <w:name w:val="postcontrols5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bloque">
    <w:name w:val="Texto de bloque"/>
    <w:basedOn w:val="Normal"/>
    <w:qFormat/>
    <w:pPr>
      <w:ind w:left="1080" w:right="1100" w:hanging="0"/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ngs;MS Mincho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etallenoticiajustify">
    <w:name w:val="detalle-noticia-justif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BF8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2:00Z</dcterms:created>
  <dc:creator>marta</dc:creator>
  <dc:description/>
  <dc:language>en-US</dc:language>
  <cp:lastModifiedBy>Maica Melgar Perez</cp:lastModifiedBy>
  <cp:lastPrinted>2014-10-24T09:57:00Z</cp:lastPrinted>
  <dcterms:modified xsi:type="dcterms:W3CDTF">2014-10-24T07:58:00Z</dcterms:modified>
  <cp:revision>3</cp:revision>
  <dc:subject/>
  <dc:title>SR</dc:title>
</cp:coreProperties>
</file>